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844105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47"/>
        <w:gridCol w:w="3753"/>
        <w:gridCol w:w="8671"/>
      </w:tblGrid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детей Беслана. Минута молчания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Татарстана-22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профилактике детского дорожно-транспортного травматизма.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ПДД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экологии и труда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двор». Организация дежурства по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чистоты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имуровских отряд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урок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3705"/>
        <w:gridCol w:w="8620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 системе дополнительного образован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качеством дежур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10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чител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плакатов ко Дню учителя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 и безопасност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классный час «ВОВ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 футболу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в сети Интернет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на каникулы. Мероприятия по ПДД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для начальных классов «Буду бдительным на льду»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школьный двор» - субботник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посвященная Дню пожилого челове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отря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«Имею право знать!»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rPr>
          <w:rFonts w:ascii="Bookman Old Style" w:hAnsi="Bookman Old Style" w:cs="Times New Roman"/>
          <w:b/>
          <w:b/>
          <w:color w:val="FF0000"/>
          <w:sz w:val="10"/>
          <w:szCs w:val="10"/>
        </w:rPr>
      </w:pPr>
      <w:r>
        <w:rPr>
          <w:rFonts w:cs="Times New Roman" w:ascii="Bookman Old Style" w:hAnsi="Bookman Old Style"/>
          <w:b/>
          <w:color w:val="FF0000"/>
          <w:sz w:val="10"/>
          <w:szCs w:val="10"/>
        </w:rPr>
      </w:r>
    </w:p>
    <w:tbl>
      <w:tblPr>
        <w:tblW w:w="14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7"/>
        <w:gridCol w:w="3760"/>
        <w:gridCol w:w="8598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успевае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внешнего вида учащегос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готовности к урокам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невник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начальных классов</w:t>
            </w:r>
          </w:p>
        </w:tc>
      </w:tr>
      <w:tr>
        <w:trPr>
          <w:trHeight w:val="9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, посвященные Дню матери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4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 20.11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олерантности 16.11</w:t>
            </w:r>
          </w:p>
        </w:tc>
      </w:tr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курению!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общи, где торгуют смертью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вовых знаний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и экологи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мушка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помощь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ота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796"/>
        <w:gridCol w:w="8529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«Лучшая тетрадь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успеваемости учащихс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их праздник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маскарад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нежных фигур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плакато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, День Героев Оте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Всемирного дня борьбы со СПИДом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новогодних праздник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 на каникул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здорового образа жизн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неделя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ожилым людям –  помощь тимуровцев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тицы наши друзья»- изготовление кормушек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3"/>
        <w:gridCol w:w="3823"/>
        <w:gridCol w:w="8502"/>
      </w:tblGrid>
      <w:tr>
        <w:trPr>
          <w:trHeight w:val="5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троечникам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дней Блокады»</w:t>
            </w:r>
          </w:p>
        </w:tc>
      </w:tr>
      <w:tr>
        <w:trPr>
          <w:trHeight w:val="7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» -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Соревнования по шашкам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илактике безнадзорности и правонарушений среди несовершеннолетни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цы помогают ветеранам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Памятник».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щитим нашу планету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0"/>
        <w:gridCol w:w="3762"/>
        <w:gridCol w:w="8468"/>
      </w:tblGrid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0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роведения праздничных мероприятий</w:t>
            </w:r>
          </w:p>
        </w:tc>
      </w:tr>
      <w:tr>
        <w:trPr>
          <w:trHeight w:val="17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. Организация «Почты Святого Валентина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- Ветеранам»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ых героев- антифашистов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и подвиг Мусы Джалил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оборонно-спортивной работе, посвященный дню Защитника Отечества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и школьные 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В</w:t>
            </w:r>
          </w:p>
        </w:tc>
      </w:tr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труда  и экологии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егопад» - тимуровские 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зимующих птиц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кологическом форуме.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6"/>
        <w:gridCol w:w="3755"/>
        <w:gridCol w:w="8502"/>
      </w:tblGrid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Министерства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оечниками, неуспевающими</w:t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«А ну-ка, девушки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спорта и безопасност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енная Всемирному Дню борьбы с наркоманией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тимуровские рей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профориентации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21"/>
        <w:gridCol w:w="3755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Внешний вид учащихся»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авнуки ветеранов рисуют Победу!»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Школьный весенний кросс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детского дорожно-транспортного травматизма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 и эколог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теран живёт рядом» - волонтерские рей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токонкурс «Праздник Победы глазами детей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- трудовой десант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воречник»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и санитарной обработке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0000CC"/>
          <w:sz w:val="28"/>
          <w:szCs w:val="28"/>
        </w:rPr>
      </w:pPr>
      <w:r>
        <w:rPr>
          <w:rFonts w:cs="Times New Roman" w:ascii="Bookman Old Style" w:hAnsi="Bookman Old Style"/>
          <w:b/>
          <w:color w:val="0000CC"/>
          <w:sz w:val="28"/>
          <w:szCs w:val="28"/>
        </w:rPr>
      </w:r>
    </w:p>
    <w:tbl>
      <w:tblPr>
        <w:tblW w:w="14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28"/>
        <w:gridCol w:w="3048"/>
        <w:gridCol w:w="8502"/>
      </w:tblGrid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</w:p>
          <w:p>
            <w:pPr>
              <w:pStyle w:val="13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      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инистерства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13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о время проведения праздничного концерта, посвященного Дню 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оечниками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информац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я праздника «Последний Звонок»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у  Дню Победы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дравительная открытка» - поздравление ветеранов ВОВ </w:t>
            </w:r>
          </w:p>
        </w:tc>
      </w:tr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безопасност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оборонно-спортивной работы, посвященная Дню Побе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1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экологи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ВОВ – тимуровские отряды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школьной территори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7:00Z</dcterms:created>
  <dc:creator>1</dc:creator>
  <dc:description/>
  <cp:keywords/>
  <dc:language>en-US</dc:language>
  <cp:lastModifiedBy>Светлана</cp:lastModifiedBy>
  <cp:lastPrinted>2022-09-16T15:24:00Z</cp:lastPrinted>
  <dcterms:modified xsi:type="dcterms:W3CDTF">2022-09-20T07:38:00Z</dcterms:modified>
  <cp:revision>12</cp:revision>
  <dc:subject/>
  <dc:title>ПЛАН РАБОТЫ ОРГАНОВ УЧЕНИЧЕСКОГО САМОУПРАВЛЕНИЯ</dc:title>
</cp:coreProperties>
</file>